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3041540222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7759897948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НДЫРБАЙ Таншолпан Бауыржанқызы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ақыт мектебі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нің б</w:t>
      </w:r>
      <w:r>
        <w:rPr>
          <w:rFonts w:cs="Times New Roman" w:ascii="Times New Roman" w:hAnsi="Times New Roman"/>
          <w:b/>
          <w:bCs/>
          <w:sz w:val="20"/>
          <w:szCs w:val="20"/>
        </w:rPr>
        <w:t>астауыш сынып мұғалімі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Шымкент қалас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ҚОШ БОЛ, ҚҰТТЫ ӘЛІПП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ақсаты</w:t>
      </w:r>
      <w:r>
        <w:rPr>
          <w:rFonts w:cs="Times New Roman" w:ascii="Times New Roman" w:hAnsi="Times New Roman"/>
          <w:sz w:val="20"/>
          <w:szCs w:val="20"/>
          <w:lang w:val="kk-KZ"/>
        </w:rPr>
        <w:t>: Оқушылардың білімдерін бекіту, олардың алған білім, білік дағдыларын көрсету, тілін дамыту, сөздік қорын молайту, ұқыптылыққа тәрбиелеу.</w:t>
      </w:r>
    </w:p>
    <w:p>
      <w:pPr>
        <w:pStyle w:val="Style17"/>
        <w:rPr>
          <w:rStyle w:val="Appleconvertedspace"/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жүргізуші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Құрметті ата-аналар,ұстаздар. Бүгінгі «Қош бол, сүйікті Әліппе!» атты мерекемізге қош келдіңіздер! Осыдан 4 ай бұрын мектеп табалдырығын қысыла да, қызыға аттаған,  ұл-қыздарымыз, өздерінің ең алғашқы оқулығы болған Әліппемен бүгін қоштасқылы отыр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жүргізуші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Ендеше, кішкентай бүлдіршіндеріңіздің білім өлкесіне қарай басқан алғашқы қадамдары құтты болсын!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жүргізуші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Баршаңызға қош келдіңіздер  дей отырып, мерекемізді  бастаймыз. Олай болса, қол соғып қошеметтей отырып, 1 В сынып оқушыларын  ортаға шақырайық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ол кезде  музыкалық  ырғақпен  оқушылар  билеп шығады.</w:t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А.Айсұлтан </w:t>
      </w:r>
      <w:r>
        <w:rPr>
          <w:rFonts w:cs="Times New Roman" w:ascii="Times New Roman" w:hAnsi="Times New Roman"/>
          <w:sz w:val="20"/>
          <w:szCs w:val="20"/>
          <w:lang w:val="kk-KZ"/>
        </w:rPr>
        <w:t>Білім менен өнерді сүйетін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білгенін ойға түйетін</w:t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2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Нұрия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Сәл ғана жымиып күледі, әдемі болып жүреді</w:t>
      </w:r>
    </w:p>
    <w:p>
      <w:pPr>
        <w:pStyle w:val="Normal"/>
        <w:tabs>
          <w:tab w:val="clear" w:pos="708"/>
          <w:tab w:val="left" w:pos="380" w:leader="none"/>
          <w:tab w:val="left" w:pos="820" w:leader="none"/>
          <w:tab w:val="center" w:pos="5258" w:leader="none"/>
        </w:tabs>
        <w:jc w:val="lef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3. Нұриман </w:t>
      </w:r>
      <w:r>
        <w:rPr>
          <w:rFonts w:cs="Times New Roman" w:ascii="Times New Roman" w:hAnsi="Times New Roman"/>
          <w:sz w:val="20"/>
          <w:szCs w:val="20"/>
          <w:lang w:val="kk-KZ"/>
        </w:rPr>
        <w:t>Байсалды әрі ақылды қылығы оның тартымды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4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Айым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Сабағын оқып күн сайын, үнемі дайын жүреді, оның тәртіпті екенін бәрі-бәрі біледі</w:t>
      </w:r>
    </w:p>
    <w:p>
      <w:pPr>
        <w:pStyle w:val="Normal"/>
        <w:tabs>
          <w:tab w:val="clear" w:pos="708"/>
          <w:tab w:val="left" w:pos="1280" w:leader="none"/>
          <w:tab w:val="center" w:pos="5258" w:leader="none"/>
        </w:tabs>
        <w:jc w:val="lef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5. Абдуллах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Үздік әрі салмақты, білімді әрі жан-жақты</w:t>
      </w:r>
    </w:p>
    <w:p>
      <w:pPr>
        <w:pStyle w:val="Normal"/>
        <w:tabs>
          <w:tab w:val="clear" w:pos="708"/>
          <w:tab w:val="left" w:pos="1720" w:leader="none"/>
          <w:tab w:val="center" w:pos="5258" w:leader="none"/>
        </w:tabs>
        <w:jc w:val="lef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6. Асыл </w:t>
      </w:r>
      <w:r>
        <w:rPr>
          <w:rFonts w:cs="Times New Roman" w:ascii="Times New Roman" w:hAnsi="Times New Roman"/>
          <w:sz w:val="20"/>
          <w:szCs w:val="20"/>
          <w:lang w:val="kk-KZ"/>
        </w:rPr>
        <w:t>Сабақты үздік оқитын, алғанын бойға тоқитын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7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Аиша  </w:t>
      </w:r>
      <w:r>
        <w:rPr>
          <w:rFonts w:cs="Times New Roman" w:ascii="Times New Roman" w:hAnsi="Times New Roman"/>
          <w:sz w:val="20"/>
          <w:szCs w:val="20"/>
          <w:lang w:val="kk-KZ"/>
        </w:rPr>
        <w:t>Мінезі бар салмақты, ақылды да ардақты</w:t>
      </w:r>
    </w:p>
    <w:p>
      <w:pPr>
        <w:pStyle w:val="Normal"/>
        <w:tabs>
          <w:tab w:val="clear" w:pos="708"/>
          <w:tab w:val="left" w:pos="1540" w:leader="none"/>
          <w:tab w:val="center" w:pos="5258" w:leader="none"/>
        </w:tabs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8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Бегайым </w:t>
      </w:r>
      <w:r>
        <w:rPr>
          <w:rFonts w:cs="Times New Roman" w:ascii="Times New Roman" w:hAnsi="Times New Roman"/>
          <w:sz w:val="20"/>
          <w:szCs w:val="20"/>
          <w:lang w:val="kk-KZ"/>
        </w:rPr>
        <w:t>Назарды ортаға салыңыз,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Бегайым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пысық әрі алғыр қыз</w:t>
      </w:r>
    </w:p>
    <w:p>
      <w:pPr>
        <w:pStyle w:val="Normal"/>
        <w:tabs>
          <w:tab w:val="clear" w:pos="708"/>
          <w:tab w:val="left" w:pos="740" w:leader="none"/>
          <w:tab w:val="center" w:pos="5258" w:leader="none"/>
        </w:tabs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9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Асылбек </w:t>
      </w:r>
      <w:r>
        <w:rPr>
          <w:rFonts w:cs="Times New Roman" w:ascii="Times New Roman" w:hAnsi="Times New Roman"/>
          <w:sz w:val="20"/>
          <w:szCs w:val="20"/>
          <w:lang w:val="kk-KZ"/>
        </w:rPr>
        <w:t>Спортты жаны сүйетін,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тәртіпті болып жүретін</w:t>
      </w:r>
    </w:p>
    <w:p>
      <w:pPr>
        <w:pStyle w:val="Normal"/>
        <w:tabs>
          <w:tab w:val="clear" w:pos="708"/>
          <w:tab w:val="left" w:pos="660" w:leader="none"/>
          <w:tab w:val="center" w:pos="5258" w:leader="none"/>
        </w:tabs>
        <w:jc w:val="lef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10. Ясин </w:t>
      </w:r>
      <w:r>
        <w:rPr>
          <w:rFonts w:cs="Times New Roman" w:ascii="Times New Roman" w:hAnsi="Times New Roman"/>
          <w:sz w:val="20"/>
          <w:szCs w:val="20"/>
          <w:lang w:val="kk-KZ"/>
        </w:rPr>
        <w:t>Үздік әрі көркем  жазудың шебері,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бұл жігіттің қайталанбас өнері</w:t>
      </w:r>
    </w:p>
    <w:p>
      <w:pPr>
        <w:pStyle w:val="Normal"/>
        <w:tabs>
          <w:tab w:val="clear" w:pos="708"/>
          <w:tab w:val="left" w:pos="380" w:leader="none"/>
          <w:tab w:val="center" w:pos="5258" w:leader="none"/>
        </w:tabs>
        <w:jc w:val="lef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11. Бисұлтан </w:t>
      </w:r>
      <w:r>
        <w:rPr>
          <w:rFonts w:cs="Times New Roman" w:ascii="Times New Roman" w:hAnsi="Times New Roman"/>
          <w:sz w:val="20"/>
          <w:szCs w:val="20"/>
          <w:lang w:val="kk-KZ"/>
        </w:rPr>
        <w:t>Суретті жаны сүйеді, жай ғана күлімдеп жүреді</w:t>
      </w:r>
    </w:p>
    <w:p>
      <w:pPr>
        <w:pStyle w:val="Normal"/>
        <w:tabs>
          <w:tab w:val="clear" w:pos="708"/>
          <w:tab w:val="left" w:pos="400" w:leader="none"/>
          <w:tab w:val="center" w:pos="5258" w:leader="none"/>
        </w:tabs>
        <w:jc w:val="lef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12. Т.Айсұлтан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Әлемді танып білгенді жақсы көреді, Өзге тілдерін өте жақсы біледі</w:t>
      </w:r>
    </w:p>
    <w:p>
      <w:pPr>
        <w:pStyle w:val="Normal"/>
        <w:tabs>
          <w:tab w:val="clear" w:pos="708"/>
          <w:tab w:val="left" w:pos="740" w:leader="none"/>
          <w:tab w:val="center" w:pos="5258" w:leader="none"/>
        </w:tabs>
        <w:jc w:val="lef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13. Медеу </w:t>
      </w:r>
      <w:r>
        <w:rPr>
          <w:rFonts w:cs="Times New Roman" w:ascii="Times New Roman" w:hAnsi="Times New Roman"/>
          <w:sz w:val="20"/>
          <w:szCs w:val="20"/>
          <w:lang w:val="kk-KZ"/>
        </w:rPr>
        <w:t>Әдепті әрі білімді, алып жүретін тіліңді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14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Ақылбек </w:t>
      </w:r>
      <w:r>
        <w:rPr>
          <w:rFonts w:cs="Times New Roman" w:ascii="Times New Roman" w:hAnsi="Times New Roman"/>
          <w:sz w:val="20"/>
          <w:szCs w:val="20"/>
          <w:lang w:val="kk-KZ"/>
        </w:rPr>
        <w:t>Жақсылықты жақтайтын, бәрін біліп жаттайтын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15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Қажар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Би өнерін меңгеріп ол келеді, болашақта биші болу тілегі</w:t>
      </w:r>
    </w:p>
    <w:p>
      <w:pPr>
        <w:pStyle w:val="Normal"/>
        <w:tabs>
          <w:tab w:val="clear" w:pos="708"/>
          <w:tab w:val="left" w:pos="400" w:leader="none"/>
          <w:tab w:val="center" w:pos="5258" w:leader="none"/>
        </w:tabs>
        <w:jc w:val="lef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16 .Мансұр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Өнері оның сан алуан, әнші және палуан</w:t>
      </w:r>
    </w:p>
    <w:p>
      <w:pPr>
        <w:pStyle w:val="Normal"/>
        <w:tabs>
          <w:tab w:val="clear" w:pos="708"/>
          <w:tab w:val="left" w:pos="1260" w:leader="none"/>
          <w:tab w:val="center" w:pos="5258" w:leader="none"/>
        </w:tabs>
        <w:jc w:val="lef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17.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Марғұлан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Сабақта отырып ән салатын, айтқан тілді алатын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18. Ердаулет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Үйреніп бәрін жүретін, Футбол мен матемді, Өзінен артық көретін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жүргізуші: </w:t>
      </w:r>
      <w:r>
        <w:rPr>
          <w:rFonts w:cs="Times New Roman" w:ascii="Times New Roman" w:hAnsi="Times New Roman"/>
          <w:sz w:val="20"/>
          <w:szCs w:val="20"/>
          <w:lang w:val="kk-KZ"/>
        </w:rPr>
        <w:t>Билейікші достарым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Мерекеде ән салып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Мерекені  тойлайық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ар әлемге жар салып</w:t>
      </w:r>
    </w:p>
    <w:p>
      <w:pPr>
        <w:pStyle w:val="Normal"/>
        <w:tabs>
          <w:tab w:val="clear" w:pos="708"/>
          <w:tab w:val="left" w:pos="740" w:leader="none"/>
          <w:tab w:val="center" w:pos="5258" w:leader="none"/>
        </w:tabs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Хор:  «Мектебім» орындайтын оқушылар.</w:t>
      </w:r>
    </w:p>
    <w:p>
      <w:pPr>
        <w:pStyle w:val="Normal"/>
        <w:tabs>
          <w:tab w:val="clear" w:pos="708"/>
          <w:tab w:val="left" w:pos="740" w:leader="none"/>
          <w:tab w:val="center" w:pos="5258" w:leader="none"/>
        </w:tabs>
        <w:jc w:val="lef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Би: «Жаяу» биі, барлық оқушылар</w:t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Қош бол құтты әліппем</w:t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Көп нәрсені үйреттің</w:t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Таныстырып әріппен</w:t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Тақылдатып сөйлеттің 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Қажар</w:t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Әліппем, менің Әліппем,</w:t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Өмірді келем танып мен.</w:t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Қайталап айтам мың рет,</w:t>
      </w:r>
    </w:p>
    <w:p>
      <w:pPr>
        <w:pStyle w:val="Normal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Өзіңе көп-көп рахмет! 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Нұр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Енді жаза білеміз, 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Әріпті қосып әріпке.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Риза болып саған жүреміз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Сүйікті біздің Әліппе.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  Бегайым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Әліппем менің, әліппем,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Сені қолға алып мен.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Есігін аштым мектептің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Ертеңгі сәуле жарықпен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.   Аиш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Жақсы кітап әліппе,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Үйрететін әріпке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Қуыршақпен қоштастым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Әліппемен достастым.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  Айым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Әліппе даңғыл жол ашты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Жаңадан пәндер жалғасты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Әліппе сырын ұқтырған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Рахмет ұстаз алғашқы 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Медеу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Бар кітапқа бас болған,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Әліппе- ғылым анасы.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Әліппеден басталған,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Даналықтың данасы. 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А.Айсұлтан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Келгенде алғаш мектепке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Білмеуші едік әріп те,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Оқимыз қазір ертекті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Үйреткен оны Әліппе! 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Асыл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Ыстық әрбір беттерің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Жазуыңды ұғамын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Ақыл бердің Әліппе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Ақылды сен мұғалім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  Нұриман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Әліппе деген алтын жол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Апарар сені алысқа.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Жеңіл емес ауыр жо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Тырысып бақ намысқа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  Т.Айсұлтан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Барлық әріп бағалы,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Айттық әділ бағаны.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Әріпсіз сөз болмайды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Буын онсыз толмайды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.   Ясин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Осылай алға аттадым,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Әр әріпті жаттадым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Жаттаған сайын әріпті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Сөз құрап жаза бастадым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.   Абдулла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Әліппем менің Әліппем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Өшпейтін нұрлы әріптен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Есігін аштым білімнің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Өзіңнен кілт алып мен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  Ақылбек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Оқитын әрі жазатын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Білімге қол созатын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Оқушы болдық сауатты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Білімді тегін қазатын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.   Асылбек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Таныстарған 42 әріппен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Қош бол менің қасиетті Әліппем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Сенің арқаң оқи жаза білгенім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Сауатты адам санатына кіргенім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  Ердауле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Келгенде алғаш мектепке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Білмеуші едік әріп те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Оқимыз қазір ертекті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Үйреткен оны Әліппе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  Бисұлтан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Іші толы әріпке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Мынау әйбәт Әліппе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Барлық ілім-білімнің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Әжесі осы Әліппе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  Мансұ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Еркесі едім атамның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Еркесі едім анамның </w:t>
      </w:r>
    </w:p>
    <w:p>
      <w:pPr>
        <w:pStyle w:val="Normal"/>
        <w:jc w:val="left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Толып биыл 7-г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Мен де оқушы атандым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  Марғұлан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жүргізуші: </w:t>
      </w:r>
      <w:r>
        <w:rPr>
          <w:rFonts w:cs="Times New Roman" w:ascii="Times New Roman" w:hAnsi="Times New Roman"/>
          <w:sz w:val="20"/>
          <w:szCs w:val="20"/>
          <w:lang w:val="kk-KZ"/>
        </w:rPr>
        <w:t>Оқушылар,сендер төрт ай бойы көп еңбек еттіңдер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42- әріпті түгел жаттап алдыңдар.Оқуды, санауды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зуды үйрендіңдер. Осының бәрін үйреткен кім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Бәрі хормен:  «Ұстаз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жүргізуші: </w:t>
      </w:r>
      <w:r>
        <w:rPr>
          <w:rFonts w:cs="Times New Roman" w:ascii="Times New Roman" w:hAnsi="Times New Roman"/>
          <w:sz w:val="20"/>
          <w:szCs w:val="20"/>
          <w:lang w:val="kk-KZ"/>
        </w:rPr>
        <w:t>Әліппенің тойында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Әркім құштар ойынға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Әріптер сыр ашады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алалар  биге басад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Би: Буратино барлық сынып оқушыла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жүргізуші: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Жақсы, балалар біз манадан бері өнерімізді ортаға салып, Ұстаздарымызға алғысымызды білдірдік. Ұстазымыз білімді қайдан үйретті, неден алды білімді? Әліппеден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жүргізуші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Оқушылар, сендер Әліппе оқулығын аяқтадыңдар.  Оны біз үйге апарып сақтап қоямыз ба? Жоқ, олай болса артымыздан ерген іні-қарындастарымызға табыс етейік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Оқушылар бірге: </w:t>
      </w:r>
      <w:r>
        <w:rPr>
          <w:rFonts w:cs="Times New Roman" w:ascii="Times New Roman" w:hAnsi="Times New Roman"/>
          <w:sz w:val="20"/>
          <w:szCs w:val="20"/>
          <w:lang w:val="kk-KZ"/>
        </w:rPr>
        <w:t>Қош әліппем биік теткен асқарға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Қанат берген шарықтауға аспанға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Қоштассақта ұмытпаймыз өзіңді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Тапсырамыз іні-қарындастарға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Жүргізуші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Ендеше  оқушылар Әліппеге арналған әнімізді шырқайық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«Хор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Эльф» ойыны: Ата-аналар ортаға шағып шеңбер болып тұрады. Өлеңнің ырғағымен суреттегі қимылды қайталайды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Осымен бүгінгі 1 «В » сыныбында өткен»   Қош бол құтты Әліппе» атты ертеңгілігімізді аяқтаймыз. Көңіл қойып тыңдағандарыңызға көп-көп рахмет.</w:t>
      </w:r>
    </w:p>
    <w:sectPr>
      <w:type w:val="nextPage"/>
      <w:pgSz w:w="11906" w:h="16838"/>
      <w:pgMar w:left="5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0:00Z</dcterms:created>
  <dc:creator>merits</dc:creator>
  <dc:description/>
  <cp:keywords/>
  <dc:language>en-US</dc:language>
  <cp:lastModifiedBy>123</cp:lastModifiedBy>
  <cp:lastPrinted>2025-01-22T20:16:00Z</cp:lastPrinted>
  <dcterms:modified xsi:type="dcterms:W3CDTF">2025-02-25T10:13:00Z</dcterms:modified>
  <cp:revision>54</cp:revision>
  <dc:subject/>
  <dc:title/>
</cp:coreProperties>
</file>